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– 20 октября 2013 г. в Назарбаев университете г. Астана Республики Казахстан состоялась международная конференция на тему «История Великого Казахского голода в сравнении с другими Великими современными голодами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ее работе участвовали авторитетные ученые и архивисты из Казахстана (Назарбаев университета (Астана), Института истории государства (Астана), Казахстанского национального университета (Алма-Аты), Института истории и этнологии имени Валиханова (Алма-Аты), Казахского национального педагогического института (Алма-Аты), Карагандинского государственного университета (Караганда), Казахстанского государственного технического университета (Усть-Каменогорск); России (Новосибирского государственного университета, Пензенского государственного университет); Англии (Оксфордского университета, Манчестерского университета); США (Университета Мериленда); Ирландии (Университета Дублина); Австралии (Мельбурнского университета); Китая (Шанхайского Jaitong университета); Киргизии (Киргизского национального университета Бишкек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конференции принял участие и.о. заведующего кафедрой истории России, краеведения и методики преподавания истории историко-филологического факультета Педагогического института имени В.Г. Белинского ПГУ, депутат Законодательного Собрания Пензенской области В. В. Кондраши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руководитель международного проекта Федерального архивного агентства РФ «Голод в СССР. 1929 – 1934 гг.» он выступил с докладом на тему «Информация российских документальных серий «Трагедия советской деревни, 1927 – 39» и «Голод в СССР, 1929 – 34», тома 1 – 3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.В. Кондрашин активно участвовал в дискуссиях по обсуждавшимся на конференции проблема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аботы конференции ее участниками принято решении о продолжении научного сотрудничества по изучению Великого казахского голода как части общей трагедии народов СССР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ор В. В. Кондрашин получил приглашение от казахских коллег вновь посетить Казахстан для реализации данной цели в рамках новых запланированных научных меропри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58:00Z</dcterms:created>
  <dc:creator>U</dc:creator>
  <dc:description/>
  <cp:keywords/>
  <dc:language>en-US</dc:language>
  <cp:lastModifiedBy>Helga</cp:lastModifiedBy>
  <dcterms:modified xsi:type="dcterms:W3CDTF">2013-10-21T16:03:00Z</dcterms:modified>
  <cp:revision>3</cp:revision>
  <dc:subject/>
  <dc:title/>
</cp:coreProperties>
</file>